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379" w:leader="none"/>
        </w:tabs>
        <w:ind w:left="-426" w:firstLine="14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614489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GENDA KONFERENCJI </w:t>
            </w:r>
          </w:p>
        </w:tc>
      </w:tr>
      <w:tr>
        <w:trPr>
          <w:trHeight w:val="11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tuł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Calibri" w:hAnsi="Calibri" w:eastAsia="Calibri" w:cs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Kobiety na rynku pracy w edukacji i biznesie</w:t>
            </w:r>
          </w:p>
        </w:tc>
      </w:tr>
      <w:tr>
        <w:trPr>
          <w:trHeight w:val="5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6 marca 2024 r.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-13:3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 wydarzeni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ferencja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tor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ewódzki Urząd Pracy w Katowicach, Śląska Wojewódzka Komenda OHP w Katowicach – Centrum Edukacji i Pracy Młodzieży w Częstochowie</w:t>
            </w:r>
          </w:p>
        </w:tc>
      </w:tr>
      <w:tr>
        <w:trPr>
          <w:trHeight w:val="1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spotkani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jewódzki Urząd Pracy w Katowicach - Filia w Częstochowie</w:t>
              <w:br/>
              <w:t xml:space="preserve">al. Niepodległości 20/22, Częstochowa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la nr 1.02 Stowarzyszenia Księgowych w Polsce (parter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KONFERENCJI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30-10: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jestracja uczestników </w:t>
            </w:r>
          </w:p>
        </w:tc>
      </w:tr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-10:1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poczęcie konferencji - przywitanie zaproszonych gości</w:t>
            </w:r>
          </w:p>
        </w:tc>
      </w:tr>
      <w:tr>
        <w:trPr>
          <w:trHeight w:val="6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15-10:3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ytuacja kobiet na śląskim rynku pracy</w:t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30-11:4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bata: Kobiety na rynku pracy w edukacji i biznesie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45-12:1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kawowa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Hlk161741048"/>
            <w:r>
              <w:rPr>
                <w:b/>
                <w:sz w:val="24"/>
                <w:szCs w:val="24"/>
              </w:rPr>
              <w:t>12:15-12:</w:t>
            </w:r>
            <w:bookmarkEnd w:id="0"/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a OHP w przygotowaniu młodych kobiet do wejścia na rynek pracy na przykładzie działań doradców zawodowych CEiMP w Częstochowie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0-13: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ówność szans na rynku pracy. Możliwości wsparcia Funduszy Europejskich – WUP w Katowicach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-13:3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usze na edukację, zdrowie i włączenie społeczne w 2024 roku – Główny Punkt Informacyjny Funduszy Europejskich</w:t>
            </w:r>
          </w:p>
        </w:tc>
      </w:tr>
      <w:tr>
        <w:trPr>
          <w:trHeight w:val="6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ończenie konferencji</w:t>
            </w:r>
          </w:p>
        </w:tc>
      </w:tr>
    </w:tbl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32:00Z</dcterms:created>
  <dc:creator>mkuc</dc:creator>
  <dc:description/>
  <cp:keywords/>
  <dc:language>en-US</dc:language>
  <cp:lastModifiedBy>Piotr Krawczyk</cp:lastModifiedBy>
  <cp:lastPrinted>2018-05-25T09:00:00Z</cp:lastPrinted>
  <dcterms:modified xsi:type="dcterms:W3CDTF">2024-03-20T10:32:00Z</dcterms:modified>
  <cp:revision>2</cp:revision>
  <dc:subject/>
  <dc:title/>
</cp:coreProperties>
</file>